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T is Copyright 1991, 1992 Alexander Pruss.  Some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use is permitted limited only by the law of the land and natural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reby specify that only the exact version I produced belong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odification, however trivial, renders my rights to this null and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if you change this copyright message this program sha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ng to me.  I permit any such modification, and I permit any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dit to myself for this programme.  NO WARRANTY OF ANY KI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ation of natural law is left to the user's consci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